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  <w:t>АО «АГРОБИОПРОМ»105064</w:t>
      </w:r>
      <w:r>
        <w:rPr>
          <w:rFonts w:cs="Bookman Old Style" w:ascii="Bookman Old Style" w:hAnsi="Bookman Old Style"/>
          <w:b/>
          <w:shadow/>
        </w:rPr>
        <w:t>, г. Москва,   ул. Казакова,  д. 6, стр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lecheniepchel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18"/>
          <w:szCs w:val="18"/>
        </w:rPr>
        <w:t>(Прайс – лист от 01.01.2025)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>E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>mai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preparati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Для писем: 107140, г.Москва, а/я №133, АО «Агробиопром»</w:t>
      </w:r>
    </w:p>
    <w:p>
      <w:pPr>
        <w:pStyle w:val="Normal"/>
        <w:spacing w:lineRule="exact" w:line="200" w:before="240" w:after="120"/>
        <w:jc w:val="center"/>
        <w:rPr>
          <w:rFonts w:ascii="Arial Black" w:hAnsi="Arial Black" w:cs="Arial Black"/>
          <w:b/>
          <w:b/>
          <w:i/>
          <w:i/>
          <w:iCs/>
          <w:sz w:val="26"/>
          <w:szCs w:val="26"/>
          <w:u w:val="single"/>
        </w:rPr>
      </w:pPr>
      <w:r>
        <w:rPr>
          <w:rFonts w:cs="Arial Black" w:ascii="Arial Black" w:hAnsi="Arial Black"/>
          <w:b/>
          <w:i/>
          <w:iCs/>
          <w:sz w:val="26"/>
          <w:szCs w:val="26"/>
          <w:u w:val="single"/>
        </w:rPr>
        <w:t>+7 (985) 766-82-97 ДЛЯ ПОЧТОВЫХ ОТПРАВЛЕНИЙ +7 (962) 368-44-85</w:t>
      </w:r>
    </w:p>
    <w:p>
      <w:pPr>
        <w:pStyle w:val="Normal"/>
        <w:spacing w:lineRule="exact" w:line="240" w:before="12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(495) 411-26-20 \   8 (962) 368-44-42\   8(495)607-67-81 -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птовый отдел                      </w:t>
      </w:r>
    </w:p>
    <w:p>
      <w:pPr>
        <w:pStyle w:val="Normal"/>
        <w:spacing w:lineRule="exact" w:line="240"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(495)608-64-81/8-962-369-20-49  -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ункт самовывоза </w:t>
      </w:r>
    </w:p>
    <w:p>
      <w:pPr>
        <w:pStyle w:val="Normal"/>
        <w:spacing w:lineRule="exact" w:line="40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Наш интернет-магазин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sz w:val="36"/>
            <w:szCs w:val="36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6"/>
            <w:szCs w:val="36"/>
            <w:u w:val="none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6"/>
            <w:szCs w:val="36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spacing w:lineRule="exact" w:line="18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Внимание, все цены указаны за УПАКОВКУ!!! (1 доза препарата идет на 1 пчелосемью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4080"/>
        <w:gridCol w:w="1985"/>
        <w:gridCol w:w="2337"/>
        <w:gridCol w:w="1065"/>
        <w:gridCol w:w="15"/>
        <w:gridCol w:w="835"/>
      </w:tblGrid>
      <w:tr>
        <w:trPr>
          <w:trHeight w:val="35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п.п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Упаковк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зировк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1 доза = 1 пчелосемья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ЦЕНА ЗА УПАКОВКУ,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руб</w:t>
            </w:r>
          </w:p>
        </w:tc>
      </w:tr>
      <w:tr>
        <w:trPr>
          <w:trHeight w:val="7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РОЗ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ПТ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варроато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МИПОЛ-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АРРОА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ЭКОП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ФЛУВАЛ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65</w:t>
            </w:r>
          </w:p>
        </w:tc>
      </w:tr>
      <w:tr>
        <w:trPr>
          <w:trHeight w:val="1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ВАРО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ВАРО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ПИН-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ПИН-Т</w:t>
            </w:r>
            <w:r>
              <w:rPr>
                <w:rFonts w:eastAsia="Symbol" w:cs="Symbol" w:ascii="Symbol" w:hAnsi="Symbol"/>
                <w:b/>
                <w:shadow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САН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САН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х 2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мл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44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ИСАН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ля возгонк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5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 мл – 2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лечения и профилактики </w:t>
            </w:r>
            <w:r>
              <w:rPr>
                <w:rFonts w:cs="Bookman Old Style" w:ascii="Bookman Old Style" w:hAnsi="Bookman Old Style"/>
                <w:b/>
                <w:i/>
                <w:shadow/>
              </w:rPr>
              <w:t xml:space="preserve">тропилелапсоза, браулеза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и варроатоза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ТРОП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ТРОПИ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пакета х 25 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ДЕЗТРОПИСА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аэрозоль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балл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0 м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аскосфероза и аспергилле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ВЕ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-95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ВЕ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НАЗ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0,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 мл – 5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НАЗ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ампула  х 1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МИКОАСК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ГЕЛЬ – МИКОАСК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6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СКО-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6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МИКОЗ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 xml:space="preserve">лечения и профилактики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акарапидоза и варроато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АРРОА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ФЛУВАМ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ЭКОП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ФЛУВАЛИДЕЗ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17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ПОЛИСА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термические 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ластина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гнильцовых болезней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ОКСИБАКТО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пластины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ОКСИБАКТО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 х 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г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ОКСИБАКТОЦИД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vertAlign w:val="superscript"/>
              </w:rPr>
              <w:t>®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пакет х 1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г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БАКТО-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ния и профилактики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нозематоза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МА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г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МАЦИД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2,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,5 г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ТОМ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г.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-ГЕ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гель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на у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ВИ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порошок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г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ОЗЕВИ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г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рофилактики и лечения вирусных болезней пчел (острый и хронический паралич, цитобактериоз и другие), стимуляции  роста,  развития и  повышения устойчивости к неблагоприятным факторам  внешней среды.</w:t>
            </w:r>
          </w:p>
        </w:tc>
      </w:tr>
      <w:tr>
        <w:trPr/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НТИВИР®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5 г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2,5 семе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1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НТИВИР®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10 г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5 семе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ИРУСА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4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0" w:after="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Белковая биологически активная подкормка с ВЫСОКИМ стимулирующим эффекто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СТИМОВИ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х 4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 г – 8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Кобальт и витамины - для стимуляции развития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ПЧЕЛОДА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–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60" w:after="60"/>
              <w:jc w:val="center"/>
              <w:rPr>
                <w:rFonts w:ascii="Bookman Old Style" w:hAnsi="Bookman Old Style" w:cs="Arial CYR"/>
                <w:b/>
                <w:b/>
                <w:i/>
                <w:i/>
                <w:shadow/>
                <w:sz w:val="22"/>
                <w:szCs w:val="22"/>
                <w:lang w:val="de-DE"/>
              </w:rPr>
            </w:pPr>
            <w:r>
              <w:rPr>
                <w:rFonts w:cs="Arial CYR" w:ascii="Bookman Old Style" w:hAnsi="Bookman Old Style"/>
                <w:b/>
                <w:i/>
                <w:shadow/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180"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i/>
                <w:shadow/>
                <w:sz w:val="22"/>
                <w:szCs w:val="22"/>
              </w:rPr>
              <w:t>Белково-витаминный корм с высоким стимулирующим действием на рост, развитие и продуктивность, а также повышение сопротивляемости к различным заболеваниям, в том числе предупреждение и снижение негативного действия летнего падевого токсикоза пчелиных семей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ГАРМОНИЯ ПРИРОДЫ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пакет – 4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Концентрированный, ЭКОЛОГИЧЕСКИ ЧИСТЫЙ корм для пчел.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Повышает сопротивляемость пчел к нозематозу, аскосферозу, гнильцовым и вирусным заболеваниям, увеличивает репродуктивную активность маток, стимулирует иммунитет и резко снижает заболеваемость пчелиных семей !!!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ЭКОФИТОЛ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5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Для стимулирования слабых пчелосемей к развитию и размножению.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Содержит комплекс витаминов и аминокислот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ВИТАМИНКА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2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мл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ривлечения и поимки роев на пасеках в период роения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РОЙ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25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улучшения приема маток в пчелиные семьи при подсадке в улей и привлечения и поимки роев на пасеках в период роения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УНИРОЙ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редотвращения нападов пчел (защищает от ужаления пчелами)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СТОП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5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АПИСТОП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флакон х 1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-142" w:right="-187" w:hanging="0"/>
              <w:rPr>
                <w:rFonts w:ascii="Bookman Old Style" w:hAnsi="Bookman Old Style" w:cs="Bookman Old Style"/>
                <w:i/>
                <w:i/>
                <w:shadow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Препарат для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>ПОДАВЛЕНИЯ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 и </w:t>
            </w: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>СНИЖЕНИЯ</w:t>
            </w: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 xml:space="preserve">  агрессивного поведения пчел при работе с ним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ВОЛШЕБНЫЙ ХОЛСТИК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холст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>Для дезодорации сотохранилищ и борьбы с личинками восковой моли и взрослыми насекомым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СТОПМОЛЬ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ласт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пласт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пластины на 12 рам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Кормовая добавка для стимуляции развития семей пчел. Оказывает стимулирующее действие на развитие и продуктивность пчел, повышает репродуктивные свойства пчелиных маток.   (Для поения пчел - добавлять в поилку с водой !!!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КВАКОРМ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акет – 2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55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МОРЕСОЛЬ-ВИТ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орошок)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 пакет – 20 г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на 10 семей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4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rPr>
                <w:rFonts w:ascii="Bookman Old Style" w:hAnsi="Bookman Old Style" w:cs="Bookman Old Style"/>
                <w:b/>
                <w:b/>
                <w:shadow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hadow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hadow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142" w:right="-187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ЛЕЧЕБНОЕ КАНДИ.   Для лечения и профилактики весенних   заболеваний пче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ПИЛЕКАРЬ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до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0"/>
                <w:szCs w:val="20"/>
              </w:rPr>
              <w:t xml:space="preserve">КАНДИ.  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подкормки пчел и профилактики нозематоза и гнильцовых болезней пчел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КА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10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уничтожения крыс и мыш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РАКТИ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зе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РАКТИ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зер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РАКТИН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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0,75% масляный раст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 кг прима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езинфекция ульев и пчеловодного инвентар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ДЕЗИНФЕКТОН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shadow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ДЕЗИНФЕКТОН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lang w:val="en-US"/>
              </w:rPr>
              <w:t>(жидк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500 м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3"/>
                <w:szCs w:val="23"/>
              </w:rPr>
              <w:t>Лекарственный препарат применяют с лечебно-профилактической целью для защиты пчёл от отравлений токсическими веществами различной этиологии, стимуляции функции иммунной системы и адаптивных возможностей к изменяющимся условиям окружающей среды, что приводит к повышению резистентности, продуктивности, увеличению срока хозяйственного использования и высокому проценту выхода из зимовки пчелин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НТИАПИТОКС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г. – 1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НТИАПИТОКС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порошок)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 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 г. – 20 д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4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pacing w:val="-1"/>
                <w:sz w:val="22"/>
                <w:szCs w:val="36"/>
              </w:rPr>
              <w:t>Применяется с лечебно-профилактической целью для усиления иммунной системы организма пчел,  повышения яйценоскости маток, реабилитации семей пчел в период болезней и при отравлениях, увеличения продолжительности жизни и продуктивности, благополучного выхода из зимовки и при отсутствии в семьях перг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>НЕЗАМИН</w:t>
            </w: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таблетки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 шт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таблетки – 10 рам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НЕЗАМИН </w:t>
            </w: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(таблетки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 шт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таблетки – 10 рам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40" w:after="4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hadow/>
                <w:sz w:val="22"/>
                <w:szCs w:val="22"/>
              </w:rPr>
              <w:t>Для профилактики акарапидоза и варроатоза пчел.</w:t>
            </w:r>
            <w:r>
              <w:rPr>
                <w:i/>
                <w:iCs/>
                <w:shadow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hadow/>
                <w:sz w:val="22"/>
                <w:szCs w:val="22"/>
              </w:rPr>
              <w:t>Средство оказывает угнетающее воздействие на возбудителей вирусных, бактериальных и грибковых заболеваний, обладает акарицидным действием,</w:t>
            </w:r>
            <w:r>
              <w:rPr>
                <w:i/>
                <w:iCs/>
                <w:shadow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hadow/>
                <w:sz w:val="22"/>
                <w:szCs w:val="22"/>
              </w:rPr>
              <w:t>способствует росту естественного иммунитета пчел, повышает их устойчивость к неблагоприятным факторам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АПИСТАНЗОЛЬ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балл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0мл – 100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hadow/>
                <w:sz w:val="22"/>
                <w:szCs w:val="22"/>
              </w:rPr>
              <w:t>Для защиты соторамок и воскосырья, подлежащих хранению, от поражения восковой молью на всех стадиях ее развит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Bookman Old Style" w:hAnsi="Bookman Old Style" w:cs="Bookman Old Style"/>
                <w:b/>
                <w:b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hadow/>
                <w:sz w:val="20"/>
                <w:szCs w:val="20"/>
              </w:rPr>
              <w:t xml:space="preserve">СТОПМОЛЬ АЭРОЗО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балл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0 м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4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bioprom.ru/" TargetMode="External"/><Relationship Id="rId3" Type="http://schemas.openxmlformats.org/officeDocument/2006/relationships/hyperlink" Target="http://www.lecheniepchel.narod.ru/" TargetMode="External"/><Relationship Id="rId4" Type="http://schemas.openxmlformats.org/officeDocument/2006/relationships/hyperlink" Target="mailto:preparati@agrobioprom.ru" TargetMode="External"/><Relationship Id="rId5" Type="http://schemas.openxmlformats.org/officeDocument/2006/relationships/hyperlink" Target="http://www.agrobiopr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1:00Z</dcterms:created>
  <dc:creator>Админ</dc:creator>
  <dc:description/>
  <cp:keywords/>
  <dc:language>en-US</dc:language>
  <cp:lastModifiedBy>preparati@agrobioprom.ru</cp:lastModifiedBy>
  <cp:lastPrinted>2024-10-18T16:03:00Z</cp:lastPrinted>
  <dcterms:modified xsi:type="dcterms:W3CDTF">2024-10-18T13:45:00Z</dcterms:modified>
  <cp:revision>6</cp:revision>
  <dc:subject/>
  <dc:title>ЗАО «АГРОБИОПРОМ»   107139, г</dc:title>
</cp:coreProperties>
</file>